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ВЕЗИ КОРИШЋЕЊА РАДИО-ФРЕКВЕНЦИЈСКОГ ОПС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,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5 GHz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ксни бежични приступ (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хтева једног потенцијалног корисника, а у сагласности са Планом намене радио-фреквенцијских опсега („Службени гласник РС“, број 112/04 и 86/08) Републичка агенција за електронске комуникације (у даљем тексту: Агенција) упућује јавни позив свим заинтересованима за коришћење радио-фреквенцијског опсега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Hz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>5GHz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даљем тексту: 26 </w:t>
      </w:r>
      <w:r>
        <w:rPr>
          <w:rFonts w:cs="Times New Roman" w:ascii="Times New Roman" w:hAnsi="Times New Roman"/>
          <w:sz w:val="24"/>
          <w:szCs w:val="24"/>
          <w:lang w:val="sr-Latn-CS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ксни бежични приступ (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). Јавни позив се упућу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циљ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упљања података о броју заинтересованих, као и условима под којима би користили наведени опсег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, а у вези са припремом Плана расподеле фреквенција за системе са фиксним бежичним приступом (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у фреквенцијском опсегу 26 </w:t>
      </w:r>
      <w:r>
        <w:rPr>
          <w:rFonts w:cs="Times New Roman" w:ascii="Times New Roman" w:hAnsi="Times New Roman"/>
          <w:sz w:val="24"/>
          <w:szCs w:val="24"/>
          <w:lang w:val="sr-Latn-CS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вом упитнику се дефинишу специфична питања на која се очекују одговори заинтересованих. Циљ је да се омогући ефикасно коришћење радио-фреквенцијског опсега 26 </w:t>
      </w:r>
      <w:r>
        <w:rPr>
          <w:rFonts w:cs="Times New Roman" w:ascii="Times New Roman" w:hAnsi="Times New Roman"/>
          <w:sz w:val="24"/>
          <w:szCs w:val="24"/>
          <w:lang w:val="sr-Latn-CS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е примене: дигиталне радио-релејне системе и фиксни бежични приступ (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), а у циљу бржег развоја тржишта електронских комуникациј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НАМЕНА ФРЕКВЕНЦИЈСКОГ ОПСЕГА 24,6-26,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GH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еђународна регулат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држана је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поруци Међународне уније за телекомуникације 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 748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“Распоред канала за системе у фиксној служби који раде у опсезима </w:t>
      </w: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  <w:t>25, 26 и 28 GHz</w:t>
      </w:r>
      <w:r>
        <w:rPr>
          <w:rFonts w:cs="Times New Roman" w:ascii="Times New Roman" w:hAnsi="Times New Roman"/>
          <w:sz w:val="24"/>
          <w:szCs w:val="24"/>
          <w:lang w:val="sr-CS"/>
        </w:rPr>
        <w:t>“;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вропска регулатив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држана је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поруци 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-02 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: “Преферентни распоред канала за фиксне службе у опсегу 22,0-29,5 GHz“, Препоруци 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  <w:lang w:val="sr-CS"/>
        </w:rPr>
        <w:t>/(00)05: “Коришћење опсега 24,5-26,5 GHz у фиксним бежичним системима (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”, 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9: “Анализа коегзистенције две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лије у опсез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,5 – 26,5 </w:t>
      </w:r>
      <w:r>
        <w:rPr>
          <w:rFonts w:cs="Times New Roman" w:ascii="Times New Roman" w:hAnsi="Times New Roman"/>
          <w:sz w:val="24"/>
          <w:szCs w:val="24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27,5 – 29,5 </w:t>
      </w:r>
      <w:r>
        <w:rPr>
          <w:rFonts w:cs="Times New Roman" w:ascii="Times New Roman" w:hAnsi="Times New Roman"/>
          <w:sz w:val="24"/>
          <w:szCs w:val="24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и 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7: “Фиксни бежични приступ (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), упутство за управљање спектром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гулатива у Србиј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 намене радио-фреквенцијских опсега: фреквенцијски опсег 24,5-26,5 GHz садржи 32 двосмерна </w:t>
      </w:r>
      <w:r>
        <w:rPr>
          <w:rFonts w:cs="Times New Roman" w:ascii="Times New Roman" w:hAnsi="Times New Roman"/>
          <w:sz w:val="24"/>
          <w:szCs w:val="24"/>
          <w:lang w:val="ru-RU"/>
        </w:rPr>
        <w:t>радио-канала ширине 28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MHz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намењена дигит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о-релејним системима и </w:t>
      </w:r>
      <w:r>
        <w:rPr>
          <w:rFonts w:cs="Times New Roman" w:ascii="Times New Roman" w:hAnsi="Times New Roman"/>
          <w:sz w:val="24"/>
          <w:szCs w:val="24"/>
          <w:lang w:val="en-GB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рема предлогу измена Плана намене, за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користе радио- канали који нису намењени радио-релејним веза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гранично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ланирање фреквенција у пограничним областима за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е заснива се на споразумима са пограничним земљама. Споразумима се дефинишу преферентне и непреферентне фреквенциј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 Преглед тржиш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домену радио-релејних веза, према Регистру издатих дозвола, за фреквенцијски опсег 24,5-26,5 GHz оператори поседују дозволе за 132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игитал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о-релејних веза свих капацит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домену мрежа за приступ, према Регистру издатих дозвола, само један оператор поседује дозволе за базне станице у у фреквенцијском опсегу 24,5-26,5 GHz које су издате на основу Закона о системима веза и које важе до 23.06.2014. Оператор користи и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фреквенцијски блок ширине 11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MHz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(8 канала ширине по 14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MHz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 за </w:t>
      </w:r>
      <w:r>
        <w:rPr>
          <w:rFonts w:cs="Times New Roman" w:ascii="Times New Roman" w:hAnsi="Times New Roman"/>
          <w:sz w:val="24"/>
          <w:szCs w:val="24"/>
          <w:lang w:val="en-GB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фреквенцијском опсегу 24,5-26,5 GHz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етири базне станице у Београ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3. Надлеж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ова 34, 35. и 36. Закона о електронским комуникацијама („Службени гласник РС“, број 44/10) (у даљем тексту: Закон), Агенција је надлежна да припреми предлог Плана расподеле и минималних услова за јавно надметање. Министарство за телекомуникације и информационо друштво је надлежно да донесе План расподеле и Правилник о минималним условима за јавно надметање. По доношењу ова два општа акта, Агенција расписује и спроводи поступак јавног надмет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ИТАЊА О КОЈИМА СЕ ВОДЕ ЈАВНЕ КОНСУЛТА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. Намера коришћ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намеравате да користите фреквенције из опсега 26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Hz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наредном периоду?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9210</wp:posOffset>
                </wp:positionV>
                <wp:extent cx="17907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.3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бисте започели коришћење фреквенциј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60655</wp:posOffset>
                </wp:positionV>
                <wp:extent cx="17907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2.6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чекиване услу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вашем мишљењу, за које услуге је посебно погодно користити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псегу 26 </w:t>
      </w:r>
      <w:r>
        <w:rPr>
          <w:rFonts w:cs="Times New Roman" w:ascii="Times New Roman" w:hAnsi="Times New Roman"/>
          <w:sz w:val="24"/>
          <w:szCs w:val="24"/>
          <w:lang w:val="sr-Latn-CS"/>
        </w:rPr>
        <w:t>G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3320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3. Технологиј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у технологију планирате да користи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5332095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3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4. Неупарене фрекв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неупареним опсе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5332095" cy="281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2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5. Заинтересованост за неупарене радио-фрекв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0955</wp:posOffset>
                </wp:positionV>
                <wp:extent cx="17907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6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44780</wp:posOffset>
                </wp:positionV>
                <wp:extent cx="17907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1.4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6. Упарене фрекв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упареним опсе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5332095" cy="281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2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7. Заинтересованост за упарене фреквенције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17907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упарених радио-фреквенција (минимум/максимум) сте заинтересова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37795</wp:posOffset>
                </wp:positionV>
                <wp:extent cx="17907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0.8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17780</wp:posOffset>
                </wp:positionV>
                <wp:extent cx="5332095" cy="281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8. Подела опсе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а је, по вашем мишљењу, оптимална подела опсега? За колико оператора сматрате да има места у радио-спектру за економично пословање?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5332095" cy="2813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6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9 Расподела канала по оператор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лико је по вашем мишљењу битно да опсези додељени истом оператору буду непосредно један до другог? Зашто?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78105</wp:posOffset>
                </wp:positionV>
                <wp:extent cx="5332095" cy="281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6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0. Очекивано покри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ав сценарио очекујете за покривање? У којим подручјима (градови, приградска насеља, рурална  подручја, цела територија Србије)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42240</wp:posOffset>
                </wp:positionV>
                <wp:extent cx="5332095" cy="2813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11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1. Обавезе покри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ли, по вашем мишљењу, треба наметнути обавезу покривања да би се радио-фреквенције ефикасно користиле? Каква би била оптимална обавеза покривањ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73025</wp:posOffset>
                </wp:positionV>
                <wp:extent cx="5332095" cy="2813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5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2. Период за који треба доделити радио-фрекв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је по вашем мишљењу најкраће и најдуже време на које треба доделити радио-фреквенције за </w:t>
      </w:r>
      <w:r>
        <w:rPr>
          <w:rFonts w:cs="Times New Roman" w:ascii="Times New Roman" w:hAnsi="Times New Roman"/>
          <w:sz w:val="24"/>
          <w:szCs w:val="24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5332095" cy="2813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8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3. Временски оквир за јавно надмет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би по вашем мишљењу било оптимално обавити јавно надметањ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7907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5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У 2011. години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те раз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2813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7907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3.8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У 2012. години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те раз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2813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7907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5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еко друго време.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те када и изнесите раз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2813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4. Ост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ите шта је по вашем мишљењу још значајно за коришћење радио-фреквенцијског опсега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Hz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5332095" cy="2813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2.15pt;mso-wrap-distance-left:9.05pt;mso-wrap-distance-right:9.05pt;mso-wrap-distance-top:0pt;mso-wrap-distance-bottom:0pt;margin-top:5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Подаци о учес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о друштв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4629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зи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6.4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ази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Адреса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6381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ктронска пош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0.2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Им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Електронска пош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Телефон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ЗАХЕВ ЗА КОМЕНТА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да своје коментаре на постављена питања пошаљет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децембра 201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jav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konsultacij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t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генција ће публиковати скраћени преглед свих коментара на својој Интернет стра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, Агенција ће публиковати и све одговоре у складу са вашим захтев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7907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5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, са назнаком имена привредног друш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7907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5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, али без назнаке имена привредног друш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7907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5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и на постављена питања не обавезују учесника у јавној расправи у погледу учешћа на евентуалном јавном надметању, нити представљају обавезу за Агенцију у погледу доношења одл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ентари за које не буде могуће проверити аутентичност учесника неће бити објављени.  </w:t>
      </w:r>
    </w:p>
    <w:p>
      <w:pPr>
        <w:pStyle w:val="List5"/>
        <w:widowControl/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73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 CYR" w:hAnsi="Times New Roman CYR" w:eastAsia="Times New Roman" w:cs="Times New Roman CYR"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Normal"/>
    <w:pPr>
      <w:widowControl w:val="false"/>
      <w:ind w:left="1415" w:hanging="283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konsultacije@ratel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4:00Z</dcterms:created>
  <dc:creator>mbudisin</dc:creator>
  <dc:description/>
  <cp:keywords/>
  <dc:language>en-US</dc:language>
  <cp:lastModifiedBy>bojana.andjelic</cp:lastModifiedBy>
  <cp:lastPrinted>2010-10-28T14:44:00Z</cp:lastPrinted>
  <dcterms:modified xsi:type="dcterms:W3CDTF">2010-11-04T08:24:00Z</dcterms:modified>
  <cp:revision>2</cp:revision>
  <dc:subject/>
  <dc:title/>
</cp:coreProperties>
</file>